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no frills collection of scripts, .DVPs, and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to provide an example of a way to exploit the DV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ther words, use this stuff at your own risk - I'm only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, but if you muck something up, it AIN'T my fault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, to get to the good stuff:  I call this knowledge sh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hareware - no requests for cash.  We've all spent enough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other hand, to get any use out of this, you WILL ne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310.ZIP       -     by Fred P. B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Z.ZIP            -     from Ome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KEY2.ZIP         -     Richard M. Wilson/Barry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ll that said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t's Have FUN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archive ar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QVIEW.DVS        -     'Main' Scripts for 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QVIEW.TXT        -     'Main' Scripts for DV in 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-SCRIP.DVS        -     Scripts for COMMO3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DV.BAT           -     A batch file for the start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SZ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-PIF.DVP          -     An example PIF for {COMM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Z-PIF.DVP          -     ditto for D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otten impatient and already ADDed A PROGRAM o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s, you've probably already noticed that the memory requir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 65K - and here's where the fun begins!  Yes, I'm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's possible to have functional communications in all of 65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ot a 386 with umpteen Megs of RAM, then you don't nee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286 owners (like me) might appreciate it a great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o use ProCOMM Plus TD, that is until I found {COMMO} and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's just as useful, if not more so, than PCP.  Not only that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odd K pgm, and comes equipped with a 100K .DVP spec that works just d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macros that give you all the interfaces to DSZ t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ven with the macros, you've still got the overhead of that 3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useless code during file transfers, and this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intended to alleviate that situation.  Fact is, when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tocol driver in charge of your modem, your telecom packag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, dead memory.  So - these scripts along with DSZDV.BAT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CO:    PF12 is a 'dummy' script that taps the DESQ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hits ^End on the numeric keypad.  This init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main DV script that first keys an ALT-X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 window, then opens the ZZ window and passe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'rz' to DSZDV.BAT to pass to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F11 performs an identical task with ^Down, ex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 'sz' (assuming a UL), then goes into variable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in your filenames, or backspace over sz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you like - what you enter is passed to DSZ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.e. 'sz filespec' for upload, 'rc' for XModem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eive, 't' for DSZ talk, etc.)  See your DSZ do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(with luck), you'll have exited {COMMO} (thus freeing up its 65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un (in the same 65K) the DSZDV.BAT batch file.  The basic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DV.BA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An execution of STACKEY to hit the DESQ key and hide the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ypassed if 't' is passed to the batch file for DSZ tal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sired effect is for the DSZ window to pop up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efly, then disappear and do its stuff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'll let you know when it's done.  One note, however: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overed that STACKEY ! X38FF will pop up the script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.  I've also discovered that if you do this in DV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thing like it (X38Fn), you're likely to knock thing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of whack.  At the very least, you'll make this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 DSZ in the background ineffective (and the BG.COM pg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tried out didn't seem to fare much better).  To play it sa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don't use STACKEY to manipulate the DV keyboar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 other than X38FC for the main menu, or l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nvenience of having to put DSZ in the backgroun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you see here:  DV in action for a second or tw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're left to work in your other partitions until DSZ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Startup of DVANSI.COM if 't' was the parm, plus a STACKEY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DSZ window, and a carriage return to get the DSZ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 moving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Execution of DSZ to d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A little music courtesy of STACKEY to let you know DSZ i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Another STACKEY call to tap the DESQ key and hit Alt-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is configured in the DESQVIEW.DVS file to pau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 to let DVSDV.BAT finish (on slower machines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up the delay to 2 - I don't really know for sur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opens the CO window again (into the same 65K),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SC key to bypass modem initialization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arriage return (as some BBS systems seem to want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ile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you see here:  After the music (removable, of cours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the batch file), the DESQ menu will pop up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window, hold there a second, then {COMMO}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you're ready to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, of course, need to edit DSZDV.BAT and the DV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orm to your directory/path structure.  And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s in DESQVIEW.DVS, you need to run CONVSCR again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file, concatenate the contained DESQVIEW.TXT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t with an editor, make sure I'm not overlaying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scripts, and convert it back to .DVS format with CONV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hange ZZ-PIF.DVP to point to the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 your Upload/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Be sure to edit the 'port' parameter on the DSZ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VDSZ.BAT to your com port.  It's set a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Once you get the ZZ window to come up, if you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s, make the STACKEY ! X38FC "rh" line a com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ZDV.BAT so you can watch what happens (if you've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ar, your problem's probably either in DSZDV.BAT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specified in the DVP - use CP to to che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K is not the minimum you can achieve with this technique. 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un in less (63K even with the batch file, and less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DVANSI).  This config is designed to be comfort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it's not mentioned above, I also load DVANSI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 window as the ANSI graphics translation without it seem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kier in the COMMO310 release (though it does work). 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weak the memory specs all you want, the important 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emory usage in the two DVPs be IDENTICAL (this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buffer and the text/graphics pages), otherwise in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one of the windows won't successfull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ipt linkage that allows all this to happen is not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{COMMO} and will work with any comm package - I used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CP so I could use DSZ with no overhead - {COMMO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ioned here because it's small (what other comm packag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little memory?) and very functional.  If you're add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else, you can modify the scripts to your liking -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y least you'll be able to use ZMODEM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 extra memory for an external protocol.  The scri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STACKEY are the real trick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quirements for {COMMO} vary a bit, depending on th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macro and phone directory files.  65k (even with DVAN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verhead of loading through a batch file to get DVANSI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leave ample room to hold the {COMMO} support files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a shell to DOS (20-22K).  You may not think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with that, but LIST569C will handle a fairly hef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 that amount of memory.  If anyone knows of an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it, I'd love to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OMMO} is DV-aware, by the way, so leave the WRITES DIRECTL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off, otherwise it will bleed through to your foregrou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lease somebody explain to me why DV-aware means 'un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DOS application in a window defined as WRITE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' - sounds to me like DV isn't very aware of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V-a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used this with a DSZ release arced as DSZ0830. 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 to be so many different releases of DSZ, I can'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cedures will work without modification with other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it.  It's easier than it sounds, once you have it set up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any comments, questions, or suggestions, I'll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hear them on the JFF (Just For Fun) BBS - 804-793-6094.  Just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all the files mentioned above, if you can't find them anywhere e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st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:/264/610 on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 386 T.A.G. system at the heart of Danville, Virgini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folks... - Mike We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